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viernes 03 de may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rPr>
      </w:pPr>
      <w:r>
        <w:rPr>
          <w:rFonts w:cs="Arial" w:ascii="Arial" w:hAnsi="Arial"/>
          <w:b/>
          <w:sz w:val="20"/>
          <w:szCs w:val="18"/>
          <w:lang w:val="en-US"/>
        </w:rPr>
        <w:t>LICITACIÓN PÚBLICA NACIONAL LPN-12-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E INSTALACIÓN DE EQUIPOS PARA LA AUTOMATIZACIÓN DE ESTACIONAMIENTOS DE ESPACIOS PÚBLICOS DEPORTIVOS ADMINISTRADOS POR EL O.P.D CONSEJO MUNICIPAL DEL DEPORTE DE ZAPOPAN”</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rFonts w:ascii="Arial" w:hAnsi="Arial" w:cs="Arial"/>
          <w:b w:val="false"/>
          <w:b w:val="false"/>
          <w:sz w:val="18"/>
          <w:szCs w:val="18"/>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b w:val="false"/>
          <w:sz w:val="18"/>
          <w:szCs w:val="18"/>
        </w:rPr>
        <w:t>LICITACIÓN PÚBLICA NACIONAL LPN-12-2024 “ADQUISICION E INSTALACIÓN DE EQUIPOS PARA LA AUTOMATIZACIÓN DE ESTACIONAMIENTOS DE ESPACIOS PÚBLICOS DEPORTIVOS ADMINISTRADOS POR EL O.P.D CONSEJO MUNICIPAL DEL DEPORTE DE ZAPOP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UDE JALISCO</cp:lastModifiedBy>
  <cp:lastPrinted>2019-11-11T10:10:00Z</cp:lastPrinted>
  <dcterms:modified xsi:type="dcterms:W3CDTF">2024-04-29T21:57:00Z</dcterms:modified>
  <cp:revision>13</cp:revision>
  <dc:subject/>
  <dc:title/>
</cp:coreProperties>
</file>