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LOCAL No. 002</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 xml:space="preserve">PRESTACIÓN DE SERVICIO DE MANTENIMIENTO PREVENTIVO Y CORRECTIVO A LOS CAMPOS DE PASTO SINTÉTICO DE  LOS ESPACIOS  DEPORTIVOS ADMINISTRADOS POR EL O.P.D.  CONSEJO MUNICIPAL DEL DEPORTE DE ZAPOPAN, JALISC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11 de febrero de  2019.</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LOC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 xml:space="preserve">PRESTACIÓN DE SERVICIO DE MANTENIMIENTO PREVENTIVO Y CORRECTIVO A LOS CAMPOS DE PASTO SINTÉTICO DE  LOS ESPACIOS  DEPORTIVOS ADMINISTRADOS POR EL O.P.D.  CONSEJO MUNICIPAL DEL DEPORTE DE ZAPOPAN, JALISC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LOC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 xml:space="preserve">PRESTACIÓN DE SERVICIO DE MANTENIMIENTO PREVENTIVO Y CORRECTIVO A LOS CAMPOS DE PASTO SINTÉTICO DE  LOS ESPACIOS  DEPORTIVOS ADMINISTRADOS POR EL O.P.D.  CONSEJO MUNICIPAL DEL DEPORTE DE ZAPOPAN, JALISC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LOC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 xml:space="preserve">PRESTACIÓN DE SERVICIO DE MANTENIMIENTO PREVENTIVO Y CORRECTIVO A LOS CAMPOS DE PASTO SINTÉTICO DE  LOS ESPACIOS  DEPORTIVOS ADMINISTRADOS POR EL O.P.D.  CONSEJO MUNICIPAL DEL DEPORTE DE ZAPOPAN, JALISC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LOC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eastAsia="Arial" w:cs="Arial" w:ascii="Arial" w:hAnsi="Arial"/>
          <w:b/>
          <w:sz w:val="20"/>
          <w:szCs w:val="18"/>
        </w:rPr>
        <w:t xml:space="preserve"> </w:t>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 xml:space="preserve">PRESTACIÓN DE SERVICIO DE MANTENIMIENTO PREVENTIVO Y CORRECTIVO A LOS CAMPOS DE PASTO SINTÉTICO DE  LOS ESPACIOS  DEPORTIVOS ADMINISTRADOS POR EL O.P.D.  CONSEJO MUNICIPAL DEL DEPORTE DE ZAPOPAN, JALISC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 DE $____________  </w:t>
      </w:r>
      <w:r>
        <w:rPr>
          <w:rFonts w:cs="Arial" w:ascii="Arial" w:hAnsi="Arial"/>
          <w:b w:val="false"/>
          <w:i/>
          <w:szCs w:val="22"/>
          <w:u w:val="single"/>
        </w:rPr>
        <w:t>(CANTIDAD CON LETRA)</w:t>
      </w:r>
      <w:r>
        <w:rPr>
          <w:rFonts w:cs="Arial" w:ascii="Arial" w:hAnsi="Arial"/>
          <w:b w:val="false"/>
          <w:szCs w:val="22"/>
        </w:rPr>
        <w:t xml:space="preserve"> A FAVOR DEL </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pPr>
      <w:r>
        <w:rPr>
          <w:rFonts w:cs="Arial" w:ascii="Arial" w:hAnsi="Arial"/>
          <w:caps/>
          <w:sz w:val="22"/>
          <w:szCs w:val="22"/>
        </w:rPr>
        <w:t>en EL caso de que la present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caps/>
          <w:sz w:val="22"/>
          <w:szCs w:val="22"/>
        </w:rPr>
      </w:pPr>
      <w:r>
        <w:rPr>
          <w:rFonts w:cs="Arial" w:ascii="Arial" w:hAnsi="Arial"/>
          <w:b/>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LOC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 xml:space="preserve">PRESTACIÓN DE SERVICIO DE MANTENIMIENTO PREVENTIVO Y CORRECTIVO A LOS CAMPOS DE PASTO SINTÉTICO DE  LOS ESPACIOS  DEPORTIVOS ADMINISTRADOS POR EL O.P.D.  CONSEJO MUNICIPAL DEL DEPORTE DE ZAPOPAN, JALISC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LOC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 xml:space="preserve">PRESTACIÓN DE SERVICIO DE MANTENIMIENTO PREVENTIVO Y CORRECTIVO A LOS CAMPOS DE PASTO SINTÉTICO DE  LOS ESPACIOS  DEPORTIVOS ADMINISTRADOS POR EL O.P.D.  CONSEJO MUNICIPAL DEL DEPORTE DE ZAPOPAN, JALISC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30:00Z</dcterms:created>
  <dc:creator>COMPRAS3</dc:creator>
  <dc:description/>
  <cp:keywords/>
  <dc:language>en-US</dc:language>
  <cp:lastModifiedBy>ARMANDO</cp:lastModifiedBy>
  <cp:lastPrinted>2019-01-29T16:04:00Z</cp:lastPrinted>
  <dcterms:modified xsi:type="dcterms:W3CDTF">2019-01-30T17:37:00Z</dcterms:modified>
  <cp:revision>9</cp:revision>
  <dc:subject/>
  <dc:title/>
</cp:coreProperties>
</file>