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 w:val="22"/>
          <w:szCs w:val="22"/>
        </w:rPr>
      </w:pPr>
      <w:r>
        <w:rPr>
          <w:rFonts w:cs="Arial" w:ascii="Arial" w:hAnsi="Arial"/>
          <w:sz w:val="22"/>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3:00 horas del día lunes 25 de Enero de 2021.</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caps/>
          <w:szCs w:val="22"/>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2- 2021</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TRATACIÓN DE SERVICIO DE MANTENIMIENTO CORRECTIVO Y PREVENTIVO Y COMPRA DE EQUIPO PARA DE ALBERCAS TECHADAS Y CUARTO DE MAQUINAS D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8:00Z</dcterms:created>
  <dc:creator>COMPRAS3</dc:creator>
  <dc:description/>
  <cp:keywords/>
  <dc:language>en-US</dc:language>
  <cp:lastModifiedBy>PC</cp:lastModifiedBy>
  <cp:lastPrinted>2021-01-18T11:28:00Z</cp:lastPrinted>
  <dcterms:modified xsi:type="dcterms:W3CDTF">2021-01-18T17:35:00Z</dcterms:modified>
  <cp:revision>11</cp:revision>
  <dc:subject/>
  <dc:title/>
</cp:coreProperties>
</file>